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Prosp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Carol J. Alexander as a member of the Jacksonville Fire Museum Advisory Board, filling the seat formerly held by Jerry Spinks, for a partial term prospectively beginning April 15, 2011, and ending September 30, 2012, followed by a first full three-year term ending September 30,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acksonville Fire Museum Advisory Board is established pursuant to Chapter 31, Part 8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advise the Executive Director as to the administration of funds within the Fire Museum Trust Fund; advise the Executive Director with respect to the maintenance, operation and improvement of the Fire Museum; advise the Executive Director as to the needs, services and operation of the Fire Museum; and create, promote and sponsor programs to raise donations and obtain subscriptions to the Fire Museum.  Section 31.8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seven members of the board are appointed by the Mayor, subject to confirmation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. Alexander received a master’s degree in education from Temple University and is the Ritz Theatre &amp; LaVilla Museum Manager within the </w:t>
      </w:r>
      <w:r>
        <w:rPr>
          <w:rFonts w:cs="Arial" w:ascii="Arial" w:hAnsi="Arial"/>
          <w:i/>
          <w:sz w:val="22"/>
        </w:rPr>
        <w:t>City of Jacksonville Recreation and Community Services Department</w:t>
      </w:r>
      <w:r>
        <w:rPr>
          <w:rFonts w:cs="Arial" w:ascii="Arial" w:hAnsi="Arial"/>
          <w:sz w:val="22"/>
        </w:rPr>
        <w:t>.  She was initially appointed to the board in 2002 and previously served on the Library Board of Trustees.  Ms. Alexander resides in the Pickwick Park area with Council District #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 terms for the last members appointed to the Jacksonville Fire Museum Advisory Board all expired before 200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ire Museum Advisor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89155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2:00Z</dcterms:created>
  <dc:creator>REWelsh</dc:creator>
  <dc:description/>
  <cp:keywords/>
  <dc:language>en-US</dc:language>
  <cp:lastModifiedBy>REWELSH</cp:lastModifiedBy>
  <cp:lastPrinted>2011-02-22T12:30:00Z</cp:lastPrinted>
  <dcterms:modified xsi:type="dcterms:W3CDTF">2011-02-22T20:44:00Z</dcterms:modified>
  <cp:revision>5</cp:revision>
  <dc:subject/>
  <dc:title>Bill Type and Number: Resolution </dc:title>
</cp:coreProperties>
</file>